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it-IT"/>
        </w:rPr>
        <w:t>LEGGE 14 novembre 2016, n. 220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96" w:after="96"/>
        <w:textAlignment w:val="baseline"/>
        <w:rPr>
          <w:rFonts w:ascii="Courier New" w:hAnsi="Courier New" w:eastAsia="Times New Roman" w:cs="Courier New"/>
          <w:b/>
          <w:b/>
          <w:bCs/>
          <w:color w:val="000000"/>
          <w:lang w:eastAsia="it-IT"/>
        </w:rPr>
      </w:pPr>
      <w:r>
        <w:rPr>
          <w:rFonts w:eastAsia="Times New Roman" w:cs="Courier New" w:ascii="Courier New" w:hAnsi="Courier New"/>
          <w:b/>
          <w:bCs/>
          <w:color w:val="000000"/>
          <w:lang w:eastAsia="it-IT"/>
        </w:rPr>
        <w:t xml:space="preserve">Disciplina del cinema e dell'audiovisivo. (16G00233)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4"/>
          <w:szCs w:val="3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58940"/>
          <w:sz w:val="24"/>
          <w:szCs w:val="24"/>
          <w:lang w:eastAsia="it-IT"/>
        </w:rPr>
        <w:t>(GU n.277 del 26-11-2016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 w:before="0" w:after="0"/>
        <w:jc w:val="center"/>
        <w:textAlignment w:val="baseline"/>
        <w:rPr/>
      </w:pPr>
      <w:r>
        <w:rPr>
          <w:rFonts w:eastAsia="Courier New" w:cs="Courier New" w:ascii="Courier New" w:hAnsi="Courier New"/>
          <w:color w:val="990000"/>
          <w:sz w:val="28"/>
          <w:szCs w:val="28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990000"/>
          <w:sz w:val="28"/>
          <w:szCs w:val="28"/>
          <w:lang w:eastAsia="it-IT"/>
        </w:rPr>
        <w:tab/>
        <w:tab/>
        <w:tab/>
        <w:tab/>
        <w:tab/>
      </w:r>
      <w:r>
        <w:rPr>
          <w:rFonts w:eastAsia="Times New Roman" w:cs="Courier New" w:ascii="Courier New" w:hAnsi="Courier New"/>
          <w:color w:val="990000"/>
          <w:sz w:val="24"/>
          <w:szCs w:val="24"/>
          <w:lang w:eastAsia="it-IT"/>
        </w:rPr>
        <w:t xml:space="preserve">Vigente al: 11-12-2016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it-IT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33333"/>
          <w:sz w:val="25"/>
          <w:szCs w:val="25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  <w:lang w:eastAsia="it-IT"/>
        </w:rPr>
        <w:t>Capo IV</w:t>
        <w:br/>
        <w:br/>
        <w:t>Interventi straordinari e altre misure per il rilancio d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b/>
          <w:color w:val="444444"/>
          <w:sz w:val="24"/>
          <w:szCs w:val="24"/>
          <w:lang w:eastAsia="it-IT"/>
        </w:rPr>
        <w:t>Art. 28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80"/>
        <w:textAlignment w:val="baseline"/>
        <w:rPr/>
      </w:pPr>
      <w:r>
        <w:rPr>
          <w:rFonts w:eastAsia="Times New Roman" w:cs="Courier New" w:ascii="Courier New" w:hAnsi="Courier New"/>
          <w:b/>
          <w:color w:val="000000"/>
          <w:sz w:val="23"/>
          <w:szCs w:val="23"/>
          <w:lang w:eastAsia="it-IT"/>
        </w:rPr>
        <w:t xml:space="preserve">PIANO STRAORDINARIO PER IL POTENZIAMENTO  DEL  CIRCUITO  DELLE  SALECINEMATOGRAFICHE E POLIFUN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color w:val="000000"/>
          <w:sz w:val="23"/>
          <w:szCs w:val="23"/>
          <w:lang w:eastAsia="it-IT"/>
        </w:rPr>
        <w:t>1.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Al fine di consentire una piu’ diffusa e omogenea distribuzione delle sale cinematografiche sul territorio  nazionale e'  costituita  un'apposita sezione del Fondo per  il  cinema  e  l'audiovisivo,  con  dotazione di 30 milioni di euro per ciascuno degli anni 2017, 2018  e  2019, di 20 milioni di euro per l'anno 2020 e di 10 milioni  di  euro  per l'anno 2021, per la concessione di contributi  a  fondo  perduto, ovvero  contributi  in  conto interessi  sui   mutui   o   locazioni finanziarie, finalizz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it-IT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) alla riattivazione di sale cinematografiche chiuse  o  dism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particolare riguardo  alle  sale  cinematografiche  presen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uni con popolazione inferiore a 15.000 abitanti  e  con 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er le sale dichiarate di interesse culturale ai sensi del codic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eni culturali e del paesaggio, di  cui  al  decreto  legislativo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gennaio 2004, n. 4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it-IT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b) alla realizzazione di nuove sale,  anche  mediante  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ocali per l'esercizio cinematografico e per i servizi conn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it-IT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) alla trasformazione delle sale o multisale esistenti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ittadino finalizzata all'aumento del numero degli scher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3"/>
          <w:szCs w:val="23"/>
          <w:lang w:eastAsia="it-IT"/>
        </w:rPr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)  alla   ristrutturazione   e   all'adeguamento   struttur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tecnologico delle sale; all'installazione, alla ristrutturazion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nnovo di impianti, apparecchiature, arredi e servizi  comple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alle s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3"/>
          <w:szCs w:val="23"/>
          <w:lang w:eastAsia="it-IT"/>
        </w:rPr>
        <w:t>2.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Le disposizioni applicative e in particolare la defin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ggetti beneficiari, dei limiti massimi di  intensita'  di  aiu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lle altre condizioni per l'accesso al beneficio e la sua  gest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no adottate con decreto del Presidente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u proposta del Ministro, da emanare entro  centovent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ata di entrata in vigore della presente legge, previo  pare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Conferenza un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b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3"/>
          <w:szCs w:val="23"/>
          <w:lang w:eastAsia="it-IT"/>
        </w:rPr>
        <w:t>3.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Il decreto di cui al comma  2  riconosce  la  priorita'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ssione del  contributo  alle  sale  che,  oltre  alla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inematografica  e   audiovisiva,   garantiscano,   anche   con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involgimento degli  enti  locali,  la  fruizione  di  altri  e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ulturali, creativi, multimediali e formativi in grado di con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lla ostenibilita' economica della  struttura  ovvero  alla  va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ociale e culturale dell'area di insediamento. Il decre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mma 2 riconosce altresi' particolari condizioni  agevolativ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cessione  del  contributo  alle  sale  presenti  nei  comun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popolazione inferiore a 15.000 abit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3"/>
          <w:szCs w:val="23"/>
          <w:lang w:eastAsia="it-IT"/>
        </w:rPr>
        <w:t>4.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Il decreto di cui al comma 2 puo' subordinare la conce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tributi  a  obblighi  del  soggetto  beneficiario  relativ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destinazione d'uso dei locali e  alla  programmazione  di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ttivita'  culturali  e   creative,   ivi   inclusi   impegn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grammazione di opere  cinematografiche  e  audiovisive  europe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itali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Courier New" w:cs="Courier New" w:ascii="Courier New" w:hAnsi="Courier New"/>
          <w:color w:val="000000"/>
          <w:sz w:val="23"/>
          <w:szCs w:val="23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3"/>
          <w:szCs w:val="23"/>
          <w:lang w:eastAsia="it-IT"/>
        </w:rPr>
        <w:t>5.</w:t>
      </w: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 Nel quadro delle iniziative per la riqualificazione urbana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generazione delle periferie e delle aree  urbane  degradate,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fine di agevolare le azioni di cui  al  comma  1, 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ovince  autonome  di  Trento  e  di  Bolzano   possono   int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previsioni urbanistiche ed edilizie dirette,  anche  in  derog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strumenti urbanistici, a favorire e incentivare il potenziamento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strutturazione  di  sale  cinematografiche   e   centri   cul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ultifunzionali,  anche  mediante   interventi   di   demoli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ricostruzione che  prevedano  il  riconoscimento  di  una  volume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aggiuntiva rispetto a quella preesistente come misura premial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odifiche della sagoma necessarie per l'armonizzazione architett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con gli organismi  edilizi  esistenti,  in  attuazione  de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introdotti dall'articolo 5, commi 9 e seguenti, del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>maggio 2011, n. 70, convertito, con 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  <w:t xml:space="preserve">luglio 2011, n. 106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3"/>
          <w:szCs w:val="23"/>
          <w:lang w:eastAsia="it-IT"/>
        </w:rPr>
      </w:pPr>
      <w:r>
        <w:rPr>
          <w:rFonts w:eastAsia="Times New Roman" w:cs="Courier New" w:ascii="Courier New" w:hAnsi="Courier New"/>
          <w:color w:val="000000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10:00Z</dcterms:created>
  <dc:creator>Tombolesi Cristina</dc:creator>
  <dc:description/>
  <dc:language>en-US</dc:language>
  <cp:lastModifiedBy>Fusillo Francesco</cp:lastModifiedBy>
  <dcterms:modified xsi:type="dcterms:W3CDTF">2019-10-08T15:10:00Z</dcterms:modified>
  <cp:revision>2</cp:revision>
  <dc:subject/>
  <dc:title/>
</cp:coreProperties>
</file>