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MIC – DG Cinema e Audiovisivo</w:t>
      </w:r>
    </w:p>
    <w:p>
      <w:pPr>
        <w:pStyle w:val="Normal"/>
        <w:ind w:left="5954" w:hanging="0"/>
        <w:rPr/>
      </w:pPr>
      <w:r>
        <w:rPr/>
        <w:t>Servizio II – Cinema e Audiovisivo</w:t>
      </w:r>
    </w:p>
    <w:p>
      <w:pPr>
        <w:pStyle w:val="Normal"/>
        <w:ind w:left="5954" w:hanging="0"/>
        <w:rPr/>
      </w:pPr>
      <w:r>
        <w:rPr/>
        <w:t>P.za Santa Croce in Gerusalemme 9/a</w:t>
      </w:r>
    </w:p>
    <w:p>
      <w:pPr>
        <w:pStyle w:val="Normal"/>
        <w:ind w:left="5954" w:hanging="0"/>
        <w:rPr/>
      </w:pPr>
      <w:r>
        <w:rPr/>
        <w:t>00185 -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…………………………………in qualità di ……………………………………… della Società di Produzione………………………………………………………………………… email:…………………………………….Tel.:……………………………cell:………………….…..</w:t>
      </w:r>
    </w:p>
    <w:p>
      <w:pPr>
        <w:pStyle w:val="Normal"/>
        <w:spacing w:lineRule="auto" w:line="360"/>
        <w:jc w:val="both"/>
        <w:rPr/>
      </w:pPr>
      <w:r>
        <w:rPr/>
        <w:t>consegna, in data odierna, presso codesto Ufficio, copia dell’opera audiovisiva: ………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>
          <w:b/>
        </w:rPr>
        <w:t>Genere</w:t>
      </w:r>
      <w:r>
        <w:rPr/>
        <w:t xml:space="preserve">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035</wp:posOffset>
                </wp:positionH>
                <wp:positionV relativeFrom="paragraph">
                  <wp:posOffset>147320</wp:posOffset>
                </wp:positionV>
                <wp:extent cx="345757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Destinata a un primario sfruttamento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Televisivo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W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72pt;mso-wrap-distance-left:9.05pt;mso-wrap-distance-right:9.05pt;mso-wrap-distance-top:0pt;mso-wrap-distance-bottom:0pt;margin-top:11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Destinata a un primario sfruttamento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Televisivo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W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ction </w:t>
      </w:r>
    </w:p>
    <w:p>
      <w:pPr>
        <w:pStyle w:val="Normal"/>
        <w:numPr>
          <w:ilvl w:val="0"/>
          <w:numId w:val="2"/>
        </w:numPr>
        <w:rPr/>
      </w:pPr>
      <w:r>
        <w:rPr/>
        <w:t>Animazione</w:t>
      </w:r>
    </w:p>
    <w:p>
      <w:pPr>
        <w:pStyle w:val="Normal"/>
        <w:numPr>
          <w:ilvl w:val="0"/>
          <w:numId w:val="2"/>
        </w:numPr>
        <w:rPr/>
      </w:pPr>
      <w:r>
        <w:rPr/>
        <w:t>Documenta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. episodi……………………. N. USB…………….codice ISAN……………………………………</w:t>
      </w:r>
    </w:p>
    <w:p>
      <w:pPr>
        <w:pStyle w:val="Normal"/>
        <w:rPr/>
      </w:pPr>
      <w:r>
        <w:rPr/>
        <w:t>per una lunghezza totale di minuti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Si dichiara, inoltre, che copia del contratto ovvero dei contratti aventi data certa e degli accordi di qualunque natura fra produttore indipendente ed emittente televisiva operante in ambito nazionale ovvero fra produttore indipendente e fornitore di servizi media audiovisivi su altri mezzi, nonché i contratti di acquisizione dei diritti correttamente sottoscritti con gli autori delle opere audiovisive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È già stata consegnata in data……………………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on è ancora stata consegnata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rrà consegnata entro 18 mesi dalla data del deposito della copia campione (nel caso di opere in licenza di prodotto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errà consegnata entro 30 mesi dalla data del deposito della copia campione (nel caso di opere di animazione in licenza di prodott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epositante è consapevole delle sanzioni penali, nel caso di dichiarazioni non veritiere e/o di formazione o uso di atti falsi, richiamate dall'art. 76 del D.P.R. 445 del 28/12/2000, nonché della decadenza dai benefici eventualmente conseguiti con procedimenti emanati in base a dichiarazioni non veritiere ai sensi dell’art. 75 del medesimo D.P.R. 28/12/2000 n. 445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1085</wp:posOffset>
                </wp:positionH>
                <wp:positionV relativeFrom="paragraph">
                  <wp:posOffset>66611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la Socie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e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7.5pt;mso-wrap-distance-left:9.05pt;mso-wrap-distance-right:9.05pt;mso-wrap-distance-top:0pt;mso-wrap-distance-bottom:0pt;margin-top:52.45pt;mso-position-vertical-relative:text;margin-left:3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la Societ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e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0795</wp:posOffset>
                </wp:positionV>
                <wp:extent cx="65341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0.85pt" to="504.2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RISERVATO ALL’UF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73660</wp:posOffset>
                </wp:positionV>
                <wp:extent cx="3305175" cy="666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 ricev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G Cinema – Servizio II - Cinema e Audiovi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52.5pt;mso-wrap-distance-left:9.05pt;mso-wrap-distance-right:9.05pt;mso-wrap-distance-top:0pt;mso-wrap-distance-bottom:0pt;margin-top:5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r ricevu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G Cinema – Servizio II - Cinema e Audiovisiv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.B.: La presente ricevuta avviene a fronte della </w:t>
      </w:r>
      <w:r>
        <w:rPr>
          <w:sz w:val="22"/>
          <w:szCs w:val="22"/>
          <w:u w:val="single"/>
        </w:rPr>
        <w:t>sola ricezione</w:t>
      </w:r>
      <w:r>
        <w:rPr>
          <w:sz w:val="22"/>
          <w:szCs w:val="22"/>
        </w:rPr>
        <w:t xml:space="preserve"> del supporto audiovisivo. La verifica circa la congruità della domanda ed il controllo delle tempistiche relative alla richiesta di credito di imposta saranno valutate dall’ufficio competente.</w:t>
      </w:r>
    </w:p>
    <w:sectPr>
      <w:headerReference w:type="default" r:id="rId2"/>
      <w:type w:val="nextPage"/>
      <w:pgSz w:w="11906" w:h="16838"/>
      <w:pgMar w:left="1134" w:right="1106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i/>
        <w:iCs/>
        <w:sz w:val="36"/>
        <w:szCs w:val="36"/>
      </w:rPr>
      <w:t>CONSEGNA COPIA OPERA AUDIO-VIS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bCs/>
      <w:vertAlign w:val="superscript"/>
    </w:rPr>
  </w:style>
  <w:style w:type="character" w:styleId="TestonotaapidipaginaCarattere">
    <w:name w:val="Testo nota a piè di pagina Carattere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suppressAutoHyphens w:val="false"/>
      <w:ind w:left="567" w:hanging="567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frontoffice</dc:creator>
  <dc:description/>
  <cp:keywords/>
  <dc:language>en-US</dc:language>
  <cp:lastModifiedBy>SIMONA RICCI</cp:lastModifiedBy>
  <cp:lastPrinted>2015-09-14T11:50:00Z</cp:lastPrinted>
  <dcterms:modified xsi:type="dcterms:W3CDTF">2022-03-02T17:55:00Z</dcterms:modified>
  <cp:revision>15</cp:revision>
  <dc:subject/>
  <dc:title>IL MINISTRO PER I BENI E LE ATTIVITA’ CULTURALI</dc:title>
</cp:coreProperties>
</file>