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bookmarkStart w:id="0" w:name="CVeur"/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  <w:t xml:space="preserve">FORMATO EUROPEO </w:t>
                                  </w:r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  <w:t>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bookmarkStart w:id="1" w:name="CVeur"/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  <w:t xml:space="preserve">FORMATO EUROPEO </w:t>
                            </w:r>
                            <w:bookmarkEnd w:id="1"/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  <w:t>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9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N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CORS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ALSUGANA 1 – ROM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8607839- cell.335152222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.corsi@beniculturali.i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196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C.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MRN64S61H501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360"/>
        <w:gridCol w:w="5796"/>
        <w:gridCol w:w="274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ruzione e Formazione</w:t>
            </w:r>
          </w:p>
        </w:tc>
        <w:tc>
          <w:tcPr>
            <w:tcW w:w="6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-198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 o formazi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TURITA’ MAGISTRALE CONSEGUITO PRESSO L’ISTITUTO MAGISTRALE STATALE “GIOSUE’ CARDUCCI”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DI PARTECIPAZIONE CORSO INFORMATICA PRESSO EX MINISTERO TURISMO E SPETTACOLO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-9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DI FREQUENZA CORSO DI LINGUA INGLESE – LIVELLO INIZIALE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PARTECIPAZIONE SEMINARIO INFORMATICA PRESSO L’ISTITUTO DI INFORMATICA PER IL SETTORE PUBBLICO DI ROMA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FREQUENZA CORSO “TECNICHE DI ARCHIVIO”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DDESTRAMENTO USO PACCHETTI PER PC PROGRAMMA WINDOWS. WORD 97, EXCEL PRESSO MINISTERO BENI E ATTIVITA’ CULTURALI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DDESTRAMENTO ALL’USO DI SOFTWARE GP 241 – PROTOCOLLO INFORMATICO PRESSO MINISTERO BENI E ATTIVITA’ CULTURALI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IPA PER OPERATORI DI PROTOCOLLO INFORMATICO PRESSO IL CENTRO NAZIONALE PER L’INFORMATICA NELLA PUBBLICA AMMINISTRAZIONE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tipo di istituto di istruzione  o formazione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FOCAL POINT RILASCIATO DALLA SOCIETA’ INTERSISTEMI S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IN ARCHIVISTICA CONTEMPORANEA DELL’ARCHIVIO CENTRALE DI STATO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e (da - 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i e responsabil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INA A FOCAL POINT DELLA DIREZIONE GENERALE PER IL CINEMA E COMPONENTE DEL SERVIZIO PER IL PROTOCOLLO INFORMATICO, LA GESTIONE DEI FLUSSI DOCUMENTALI E LA TENUTA DEGLI ARCHIVI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2005 ad oggi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i e responsabil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A COMPONENTE GRUPPO DI LAVORO PER LA REVISIONE DEI TITOLARI E DEI PROCEDIMENTI DELL’EX DIPARTIMENTO PER LO SPETTACOLO E LO SPORT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2007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i e responsabil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A FOCAL POINT DELLA DIREZIONE GENERALE PER LO SPETTACOLO DAL VIVO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 2008 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i e responsabil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RICE LOCALE DI POSTA ELETTRONICA PER LA DIREZIONE GENERALE PER LO SPETTACOLO DAL V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Esperienze Lavor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0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te (da - 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4 NOVEMBRE 1985: IMPIEGATA AMMINISTR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DI ASSISTENTE AMMINISTRATIVO AREA II F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datore di lavo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PER I BENI E LE ATTIVITA’ CULTURAL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e responsabil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TTRIBUZIONE E LIQUIDAZIONE TRATTAMENTO ECONOMICO DI MISSIO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MISSIONE DATI SISTEMA RILEVAZIONE PRESENZ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A’ ISTRUTTORIA NOMINA E SOSTITUZIONE COMPONENTI DI COMMISS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PROTOCOLLOINFORMA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TA’ DI ST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ILEVAZIONE E REGISTRAZIONE DATI DI NATURA ECONOMICO-FINANZIARIA SICOGE  – REGISTRAZIONE CONTRATTI SCA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E SEGRETARIO DI COMMISSIONI DI GARA PER L’AGGIUDICAZIONE DI APPLATI PUBBLICI DI LAVORI, SERVIZI E FORNI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TTIVITA’ FINALIZZATE ALLA GESTIONE DEL PROCESSO DI ACQUISIZIONE DI BENI E SERVIZI – ME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I GEST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TARIO DIREZIONE GENERALE CIN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4"/>
            </w:tblGrid>
            <w:tr>
              <w:trPr>
                <w:trHeight w:val="862" w:hRule="atLeast"/>
              </w:trPr>
              <w:tc>
                <w:tcPr>
                  <w:tcW w:w="58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 15 LUGLIO 2019 : IMPIEGATA AMMINISTRATIV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QUADRAMENTO FUNZIONARIO AMMINISTRATIV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EA III F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Capacità e Competenz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ecnic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A CONOSCENZA DI WINDOWS, INTERNET EXPLORER, OUTLOOK EXPRESS, OFFICE,  ESPI 2000 – GIADA  (PROTOCOLLO INFORMATICO ), SICOGE (CONTABILITA’ DI STATO) SISTEMA RILEVAZIONE PRESENZE EUROPAWE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 –GESTIONE E CONTROLLO DEI BENI MOBILI DELL’AMMINISTRAZIONE STAT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292" w:hRule="atLeast"/>
        </w:trPr>
        <w:tc>
          <w:tcPr>
            <w:tcW w:w="33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LINGUIS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0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E FRANCESE</w:t>
            </w:r>
            <w:r>
              <w:rPr>
                <w:sz w:val="20"/>
                <w:szCs w:val="20"/>
              </w:rPr>
              <w:t xml:space="preserve"> SCOLAST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ecreto in data 2 giugno 2009 conferimento onoreficenza di Cavaliere dell’Ordine “al merito della Repubblica Italian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inti saluti</w:t>
      </w:r>
    </w:p>
    <w:p>
      <w:pPr>
        <w:pStyle w:val="Normal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na Corsi</w:t>
      </w:r>
    </w:p>
    <w:p>
      <w:pPr>
        <w:pStyle w:val="Normal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 autorizza il trattamento dei dati personali, ai sensi della </w:t>
      </w:r>
      <w:r>
        <w:rPr>
          <w:b/>
          <w:sz w:val="18"/>
          <w:szCs w:val="18"/>
        </w:rPr>
        <w:t>Legge 196/03</w:t>
      </w:r>
      <w:r>
        <w:rPr>
          <w:sz w:val="18"/>
          <w:szCs w:val="18"/>
        </w:rPr>
        <w:t xml:space="preserve"> sulla tutela della </w:t>
      </w:r>
      <w:r>
        <w:rPr>
          <w:i/>
          <w:sz w:val="18"/>
          <w:szCs w:val="18"/>
        </w:rPr>
        <w:t>privacy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9:00Z</dcterms:created>
  <dc:creator>menichetti</dc:creator>
  <dc:description/>
  <cp:keywords/>
  <dc:language>en-US</dc:language>
  <cp:lastModifiedBy>Motta Silvia</cp:lastModifiedBy>
  <cp:lastPrinted>2018-03-09T16:13:00Z</cp:lastPrinted>
  <dcterms:modified xsi:type="dcterms:W3CDTF">2019-12-10T12:19:00Z</dcterms:modified>
  <cp:revision>2</cp:revision>
  <dc:subject/>
  <dc:title>FORMATO EUROPEO PER IL CURRICULUM VITAE</dc:title>
</cp:coreProperties>
</file>